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TM 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DER FORM FOR COPY OF DOCUMEN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rule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ails of person requesting cop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…………………………………………………………………..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dress: ……………………………………………………… Telephone………………………….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……………………………………………….…… ……Mobile No: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ish to obtain a copy of a document of the following type (tick the relevant box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67268869"/>
      <w:bookmarkStart w:id="1" w:name="__Fieldmark__0_1767268869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sz w:val="22"/>
          <w:szCs w:val="22"/>
        </w:rPr>
        <w:t>a judgment or order of the Registrar or other document used in a proceeding before the Registr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67268869"/>
      <w:bookmarkStart w:id="3" w:name="__Fieldmark__1_1767268869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sz w:val="22"/>
          <w:szCs w:val="22"/>
        </w:rPr>
        <w:t>another docu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ption of documen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………………………………………………………..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ish to have the copy of the document certified (tick the relevant box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67268869"/>
      <w:bookmarkStart w:id="5" w:name="__Fieldmark__2_1767268869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sz w:val="22"/>
          <w:szCs w:val="22"/>
        </w:rPr>
        <w:t>Y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67268869"/>
      <w:bookmarkStart w:id="7" w:name="__Fieldmark__3_1767268869"/>
      <w:bookmarkEnd w:id="7"/>
      <w:r>
        <w:rPr/>
      </w:r>
      <w:r>
        <w:rPr/>
        <w:fldChar w:fldCharType="end"/>
      </w:r>
      <w:r>
        <w:rPr/>
        <w:t xml:space="preserve">  </w:t>
      </w:r>
      <w:r>
        <w:rPr>
          <w:sz w:val="22"/>
          <w:szCs w:val="22"/>
        </w:rPr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The Registrar of Trade Marks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43:00Z</dcterms:created>
  <dc:creator>systemsdevelop</dc:creator>
  <dc:description/>
  <cp:keywords/>
  <dc:language>en-US</dc:language>
  <cp:lastModifiedBy>User</cp:lastModifiedBy>
  <dcterms:modified xsi:type="dcterms:W3CDTF">2023-03-11T09:35:00Z</dcterms:modified>
  <cp:revision>7</cp:revision>
  <dc:subject/>
  <dc:title>Form TM 54</dc:title>
</cp:coreProperties>
</file>